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4801"/>
      </w:tblGrid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B40357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B40357"/>
                <w:sz w:val="22"/>
              </w:rPr>
              <w:t xml:space="preserve">Light Classical 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B40357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B40357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NDERSON Leroy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elle of the Ball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lue Tango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iddle-Faddle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rgotten Dreams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Jazz Pizzicato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enny Whistle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link Plank Plunk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umpeter's Lullaby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he Typewriter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RENSKY Anton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ariations on a Theme of Tchaikovsky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CH Johann Sebastian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ir (from </w:t>
            </w:r>
            <w:r>
              <w:rPr>
                <w:i/>
                <w:iCs/>
              </w:rPr>
              <w:t>Suite No 3 in D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randenburg Concerto No 3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haconne (orig for Solo Violin)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Jesu, Joy of Man's Desiring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heep May Safely Graze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occata &amp; Fugue in d minor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EETHOVEN Ludwig van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dagio Cantabile (from the </w:t>
            </w:r>
            <w:r>
              <w:rPr>
                <w:i/>
                <w:iCs/>
              </w:rPr>
              <w:t>Pathétique Sonata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IZET Georges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armen Prelude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ORODIN Alexander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cturne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RIDGE Frank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n Irish Melody (Londonderry Air)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HOPIN Frederick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inute Waltz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altz Op 70 No 3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OATES Eric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ambusters March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BUSSY Claude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irl with the Flaxen Hair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LIBES Léo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lower Duet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VORAK Antonin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umoreske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erenade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lavonic Dance No 8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LGAR Edward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hanson de Matin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hanson de Nuit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imrod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alut d'Amour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LLIS Vivian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oronation Scott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AURÉ Gabriel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e Jardin de Dolly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i-a-ou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avane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IOCCO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llegro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UCIK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rch: Entry of the Gladiators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ERSHWIN George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hree Preludes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ummertime (from </w:t>
            </w:r>
            <w:r>
              <w:rPr>
                <w:i/>
                <w:iCs/>
              </w:rPr>
              <w:t>Porgy and Bess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RAINGER Percy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ountry Gardens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olly on the Shore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hepherds' Hey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RIEG Edward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rwegian Dances 1-4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altz (from Op 12)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OUNOD Charles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altz (from </w:t>
            </w:r>
            <w:r>
              <w:rPr>
                <w:i/>
                <w:iCs/>
              </w:rPr>
              <w:t>Faust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FOSTER Stephen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Jeannie with the Light Brown Hair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ld Black Joe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ANDEL George Frederick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argo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ASSE Johann Adolf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anzona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AYDN Josef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erenade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ATCHACHURIAN Aram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altz (from </w:t>
            </w:r>
            <w:r>
              <w:rPr>
                <w:i/>
                <w:iCs/>
              </w:rPr>
              <w:t>Masquerade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REIN Jascha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ypsy Carnival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REISLER Fritz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aprice Viennois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iebesleid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ISZT Franz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ungarian Rhapsody No 2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ungarian Rhapsody No 14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cDOWELL Edward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o a Wild Rose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LANDO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ango: Noche de Estrellas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ango: Olé Guapa!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SSENET Jules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ditation (from </w:t>
            </w:r>
            <w:r>
              <w:rPr>
                <w:i/>
                <w:iCs/>
              </w:rPr>
              <w:t>Thaïs</w:t>
            </w:r>
            <w:r>
              <w:rPr/>
              <w:t xml:space="preserve">) 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ENDELSSOHN Felix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anzonetta (String Quartet Op 12)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ONTI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zardas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OZART Wolfgang Amadeus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agio and Fugue in c minor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agio in C K356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ivertimenti (3) for Strings K136-8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ine Kleine Nachtmusik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FFENBACH Jacques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arcarolle (from </w:t>
            </w:r>
            <w:r>
              <w:rPr>
                <w:i/>
                <w:iCs/>
              </w:rPr>
              <w:t>The Tales of Hoffmann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an-Can (from </w:t>
            </w:r>
            <w:r>
              <w:rPr>
                <w:i/>
                <w:iCs/>
              </w:rPr>
              <w:t>Orpheus in the Underworld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altz (from </w:t>
            </w:r>
            <w:r>
              <w:rPr>
                <w:i/>
                <w:iCs/>
              </w:rPr>
              <w:t>The Tales of Hoffmann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CHUBERT Franz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ve Maria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oment Musicale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CHUMANN Robert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cenes from Childhood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äumerei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HOSTAKOVITCH Dmitri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omance (from </w:t>
            </w:r>
            <w:r>
              <w:rPr>
                <w:i/>
                <w:iCs/>
              </w:rPr>
              <w:t>The Gadfly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OUZA John Philip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l Capitan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igh School Cadets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emper Fidelis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tars &amp; Stripes Forever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TRAUß Johann I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adetzky March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TRAUß Johann II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lue Danube Waltz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oses from the South Waltz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eid Umschlungen Millionen Waltz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hunder &amp; Lightning Polka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itsch-Tratsch Polka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oices of Spring Waltz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iener Blut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TRAUß Johann II &amp; Josef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izzicato Polka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VENDSEN Johan S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erenade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ULLIVAN Sir Arthur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olanthe (Medley)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CHAIKOVSKY Piotr Ilyich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ndante Cantabile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anse des Mirlitons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leeping Beauty Waltz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rad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rkansas Traveller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reensleeves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ondonderry Air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egro Spirituals (Various)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el Fiddlin' (Medley of Scottish Reels)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kip To My Lou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ong of the Volga Boatmen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ERDI Guiseppe 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Brindisi (from </w:t>
            </w:r>
            <w:r>
              <w:rPr>
                <w:i/>
                <w:iCs/>
              </w:rPr>
              <w:t>La Traviata</w:t>
            </w:r>
            <w:r>
              <w:rPr/>
              <w:t>) etc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IVALDI Antonio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oncerto Grosso in d minor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he Four Seasons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HITE Edward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unaway Rocking Horse</w:t>
            </w:r>
          </w:p>
        </w:tc>
      </w:tr>
      <w:tr>
        <w:trPr>
          <w:trHeight w:val="240" w:hRule="atLeast"/>
        </w:trPr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OLF Hugo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talian Serena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524" w:dyaOrig="24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6.2pt;height:123.05pt" filled="f" o:ole="">
          <v:imagedata r:id="rId2" o:title=""/>
        </v:shape>
        <o:OLEObject Type="Embed" ProgID="" ShapeID="ole_rId1" DrawAspect="Content" ObjectID="_2058592522" r:id="rId1"/>
      </w:obje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24:00Z</dcterms:created>
  <dc:creator>Sarah Jane Auerbach</dc:creator>
  <dc:description/>
  <cp:keywords/>
  <dc:language>en-US</dc:language>
  <cp:lastModifiedBy>Sarah Jane Auerbach</cp:lastModifiedBy>
  <dcterms:modified xsi:type="dcterms:W3CDTF">2006-10-18T15:24:00Z</dcterms:modified>
  <cp:revision>2</cp:revision>
  <dc:subject/>
  <dc:title>Pop &amp; Rock Classics List </dc:title>
</cp:coreProperties>
</file>